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S: ………………………………………………..Lớp:……………………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HIẾU HỌC TẬP – MÔN GDCD LỚP 8.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ủ đề: Quyền và nghĩa vụ công dân về trật tự, an toàn xã hội;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ảo vệ môi trường và tài nguyên thiên nhiên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5: PHÒNG NGỪA TAI NẠN VŨ KHÍ, CHÁY, NỔ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CÁC CHẤT ĐỘC HẠI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32"/>
          <w:szCs w:val="32"/>
        </w:rPr>
        <w:t>NỘI DUNG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sz w:val="28"/>
          <w:szCs w:val="28"/>
        </w:rPr>
        <w:t>: Hãy chọn phương án đúng, sai bằng cách đánh dấu (X) vào các cột tương ứ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6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ú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Các tai nạn vũ khí, cháy, nổ và các chất độc hại luôn gây thiệt hại to lớn về người và củ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úng săn không gây nguy hiểm nên mọi người được phép sử dụng tự 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Buôn bán và vận chuyển bình ga không đảm bảo chất lượng là vi phạm qui định về phòng, chống cháy, nổ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Phòng, chống cháy nổ là nhiệm vụ của cảnh sát phòng cháy và chữa chá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Nhà nước không cấm việc sử dụng hàn the và phoóc - môn làm chất phụ gia trong quá trình chế biến các loại thực phẩ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Nhà nước nghiêm cấm hành vi tự ý thay đổi, di chuyển phương tiện, thiết bị phòng cháy và chữa chá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Em sẽ làm gì trong các tình huống sau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Em ở nhà một mình thì phát hiện nhà mình bị rò rỉ khí ga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Em bắt gặp bạn bè hoặc các em nhỏ đang chơi các vật lạ, các chất nguy hiểm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Em phát hiện một cơ sở sản xuất giò chả sử dụng hóa chất, chất phụ gia không đúng tiêu chuẩn cho phép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 Bài tập tình huống: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ần ngày Tết, thấy có người mang pháo về bán, Hùng nói với Hiếu: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ớ với cậu chung tiền mua một bánh pháo đốt cho vui đi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ếu nói: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nước cấm đốt pháo rồi mà. Chúng mình đốt pháp là vi phạm pháp luật đấy!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ùng trả lời: 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o cậu máy móc thế? Tết đến cũng phải có tiếng pháp nổ cho vui chứ.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hãy nhận xét về hành vi của Hùng.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em là người chứng kiến sự việc trên em sẽ làm gì?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GHI CHÚ 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Kính đề nghị quý phụ huynh in ra và cho học sinh làm trực tiếp trên phiếu học tập này (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Học sinh lớp 8/1 và 8/3 làm xong bài gửi cho GVBM: GDCD của lớp theo địa chỉ 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tranthithanhvan1968@gmail.com</w:t>
        </w:r>
      </w:hyperlink>
      <w:r>
        <w:rPr>
          <w:rFonts w:cs="Times New Roman" w:ascii="Times New Roman" w:hAnsi="Times New Roman"/>
          <w:b/>
          <w:i/>
          <w:sz w:val="26"/>
          <w:szCs w:val="26"/>
        </w:rPr>
        <w:t xml:space="preserve"> hoặc số Zalo sau: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0395.813.587. 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Các lớp còn lại gửi cho thầy Tính theo địa chỉ Mail: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ductinhnvt@gmail.com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hoặc số Zalo: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0772.692.999.</w:t>
      </w:r>
    </w:p>
    <w:p>
      <w:pPr>
        <w:pStyle w:val="Normal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Học sinh lưu giữ phiếu học tập đã thực hiện và sẽ nộp lại cho GVBM: GDCD khi đi học trở lạ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thithanhvan196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1:00Z</dcterms:created>
  <dc:creator>Nhu</dc:creator>
  <dc:description/>
  <dc:language>en-US</dc:language>
  <cp:lastModifiedBy>DELL</cp:lastModifiedBy>
  <dcterms:modified xsi:type="dcterms:W3CDTF">2020-04-13T02:06:00Z</dcterms:modified>
  <cp:revision>3</cp:revision>
  <dc:subject/>
  <dc:title/>
</cp:coreProperties>
</file>